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rPr>
              <w:t>BỘ XÂY DỰNG</w:t>
            </w:r>
          </w:p>
          <w:p>
            <w:pPr>
              <w:pStyle w:val="Normal"/>
              <w:spacing w:lineRule="auto" w:line="120"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133/BXD-HĐXD</w:t>
            </w:r>
          </w:p>
        </w:tc>
        <w:tc>
          <w:tcPr>
            <w:tcW w:w="6192" w:type="dxa"/>
            <w:tcBorders/>
          </w:tcPr>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rPr>
              <w:t>CỘNG HOÀ XÃ HỘI CHỦ NGHĨA VIỆT NAM</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jc w:val="right"/>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i/>
              </w:rPr>
              <w:t>Hà Nội, ngày 23 tháng 01 năm 2013.</w:t>
            </w:r>
          </w:p>
        </w:tc>
      </w:tr>
    </w:tbl>
    <w:p>
      <w:pPr>
        <w:pStyle w:val="Normal"/>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V/v: Thành lập văn phòng </w:t>
      </w:r>
    </w:p>
    <w:p>
      <w:pPr>
        <w:pStyle w:val="Normal"/>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điều hành Công ty JAPC.</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rPr>
        <w:t>Kính gửi: Công ty Điện nguyên tử Nhật Bản (JAPC)</w:t>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t>Bộ Xây dựng nhận được văn bản số 281212/CV-JAPCVN ngày 28/12/2012 của Công ty Điện nguyên tử Nhật Bản (JAPC) về việc thành lập văn phòng điều hành của Công ty. Sau khi nghiên cứu, Bộ Xây dựng có ý kiến như sa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t>Theo quy định tại Điều 1 Quyết định số 03/2012/QĐ-TTg ngày 16/01/2012 của Thủ tướng Chính phủ (Quyết định 03) về sửa đổi, bổ sung một số điều của Quy chế Quản lý hoạt động của nhà thầu nước ngoài trong lĩnh vực xây dựng tại Việt Nam ban hành kèm theo Quyết định số 87/2004/QĐ-TTg ngày 19/5/2004 của Thủ tướng Chính phủ, đối với trường hợp Điều ước quốc tế mà Cộng hoà xã hội chủ nghĩa Việt Nam là thành viên có quy định khác với quy định tại Quyết định 03 thì áp dụng theo Điều ước quốc tế đ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ab/>
        <w:t xml:space="preserve">Căn cứ hồ sơ và giải trình của Công ty JAPC thì việc thực hiện lập dự án đầu tư nhà máy điện hạt nhân Ninh Thuận 2 được sử dụng bằng vốn viện trợ không hoàn lại của Chính phủ Nhật Bản và được thanh toán tại Nhật Bản thông qua Bộ Kinh tế, Thương mại và Công nghiệp Nhật Bả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Đối chiếu với quy định của Quyết định 03 thì Công ty JAPC (nhà thầu tư vấn) không phải xin giấy phép thầu, đồng thời không bắt buộc phải lập văn phòng điều hành dự án tại tỉnh Ninh Thuậ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Bộ Xây dựng thông báo để Công ty JAPC biết và thực hiệ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Nơi nhận:</w:t>
            </w:r>
          </w:p>
          <w:p>
            <w:pPr>
              <w:pStyle w:val="Normal"/>
              <w:ind w:left="312" w:hanging="136"/>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Như trên;</w:t>
            </w:r>
          </w:p>
          <w:p>
            <w:pPr>
              <w:pStyle w:val="Normal"/>
              <w:ind w:left="312" w:hanging="13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 Lưu: VT, Vụ QLHĐXD (NLĐ - 03).</w:t>
            </w:r>
          </w:p>
        </w:tc>
        <w:tc>
          <w:tcPr>
            <w:tcW w:w="4620" w:type="dxa"/>
            <w:tcBorders/>
          </w:tcPr>
          <w:p>
            <w:pPr>
              <w:pStyle w:val="Heading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KT. BỘ TRƯỞNG </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Ứ TRƯỞ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đã k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ùi Phạm Khánh</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1906" w:h="16838"/>
      <w:pgMar w:left="1701" w:right="1418"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9:00Z</dcterms:created>
  <dc:creator>AMT</dc:creator>
  <dc:description/>
  <cp:keywords/>
  <dc:language>en-US</dc:language>
  <cp:lastModifiedBy>Nhung - MOC</cp:lastModifiedBy>
  <dcterms:modified xsi:type="dcterms:W3CDTF">2013-01-25T11:08:00Z</dcterms:modified>
  <cp:revision>3</cp:revision>
  <dc:subject/>
  <dc:title>Bé X©y dùng</dc:title>
</cp:coreProperties>
</file>